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</w:t>
      </w:r>
      <w:r>
        <w:rPr>
          <w:b/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дседатель Общественного совета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 Министерстве культуры РД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Хавчаев С.А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__»_________________2020 г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  <w:szCs w:val="28"/>
        </w:rPr>
        <w:t>Общественного совета при Министерстве культуры Республики Дагестан на 2020 год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tbl>
      <w:tblPr>
        <w:tblW w:w="15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  <w:gridCol w:w="51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просы, вносимые на заседа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ыборы Председателя Общественного совета при Министерстве культуры Р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рабочих комиссий Общественного совета при Министерстве культуры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ы Антикоррупционного комисса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«Формирование Плана работы Общественного совета при Министерстве культуры Республики Дагестан на 2020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Министерстве культуры РД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Министерстве культуры РД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ы Общественного совета при Министерстве культуры РД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«Репертуар дагестанских театров  в Год памяти и Славы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иссия №1  по вопросам музыки, хореографии и театр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седание по учреждениям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ерб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О работе  учреждений культуры г. Дербента: проблемы и пути их реш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лены Общественного совета при Министерстве культуры РД (по согласованию)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одернизация сельских Домов культуры в рамках национального проекта «Культура и региональная культурная ср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№2 по вопросам изобразительного, прикладного искусства и архитектуры, традиционной культуры и народного творчества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е заседание по учреждениям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 работе  учреждений культуры  Кизлярского  района: проблемы и пути их реш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Министерстве культуры РД  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Инновационные формы и методы   в работе библиотечного обслужи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 работе по противодействию коррупции в Министерстве культуры Республики Дагестан и подведомственных учреждениях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№3 по вопросам науки, образования, литературы и библиотечного 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№4 по вопросам музейного дела, охраны памятников, туризма, кино и телевид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членов Общественного совета, в мероприятиях проводимых Министерством культуры РД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фестивали, конкурсы, выставки, семинары, премьерные спектакли, концертные программы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 Министерстве культуры РД (по согласованию)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бщественного совета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 Министерства культуры Республики Дагестан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ого доклада Министра культуры РД, Послания Главы РД Народному собранию РД и Президента РФ Федеральному Собранию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мере опубликования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 Министерстве культуры РД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9:00Z</dcterms:created>
  <dc:creator>nargila</dc:creator>
  <dc:description/>
  <cp:keywords/>
  <dc:language>en-US</dc:language>
  <cp:lastModifiedBy>Пользователь Windows</cp:lastModifiedBy>
  <cp:lastPrinted>2020-02-26T09:16:00Z</cp:lastPrinted>
  <dcterms:modified xsi:type="dcterms:W3CDTF">2020-03-18T07:26:00Z</dcterms:modified>
  <cp:revision>20</cp:revision>
  <dc:subject/>
  <dc:title/>
</cp:coreProperties>
</file>